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fter Event Storage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 _____/_____/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t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any Name: 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Name of client leaving items behind: 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Number: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ems left behind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lection date: _____/_____/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ier Company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Supervisor: 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are is always taken with your belongings, but in event of any loss or damage, </w:t>
      </w:r>
      <w:r>
        <w:rPr>
          <w:rFonts w:cs="Arial" w:ascii="Arial" w:hAnsi="Arial"/>
          <w:b/>
          <w:color w:val="FF0000"/>
          <w:lang w:val="en-GB"/>
        </w:rPr>
        <w:t>Hilton London Tower Bridge</w:t>
      </w:r>
      <w:r>
        <w:rPr>
          <w:rFonts w:cs="Arial" w:ascii="Arial" w:hAnsi="Arial"/>
          <w:b/>
          <w:lang w:val="en-GB"/>
        </w:rPr>
        <w:t xml:space="preserve"> can not accept any responsibility. Items stored longer than the pick up date indicated, will only be stored for another week.</w:t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advise all couriers that collections are to be made from the Hotel’s Loading Bay – All couriers should report to Concierge upon arrival at the Hotel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tems collected by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 of Courier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any name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iver Number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 items have been picked up: _____/_____/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Staff issued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47:00Z</dcterms:created>
  <dc:creator>v-cb-km</dc:creator>
  <dc:description/>
  <cp:keywords/>
  <dc:language>en-US</dc:language>
  <cp:lastModifiedBy>Agata Polanska</cp:lastModifiedBy>
  <cp:lastPrinted>2007-09-24T14:44:00Z</cp:lastPrinted>
  <dcterms:modified xsi:type="dcterms:W3CDTF">2024-08-05T10:29:00Z</dcterms:modified>
  <cp:revision>3</cp:revision>
  <dc:subject/>
  <dc:title>After Event Storage Form</dc:title>
</cp:coreProperties>
</file>